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1. szeptember 1-jén tartott rendkívüli nyilvános ülésének jegyzőkönyvéből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u w:val="single"/>
        </w:rPr>
        <w:t>64/2021. (IX. 1.) Képviselő-testületi határozat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  <w:del w:id="0" w:author="Dr. Korpos Szabolcs" w:date="2021-09-15T13:48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ns w:id="2" w:author="Dr. Korpos Szabolcs" w:date="2021-09-15T13:49:00Z"/>
        </w:rPr>
      </w:pPr>
      <w:ins w:id="1" w:author="Dr. Korpos Szabolcs" w:date="2021-09-15T13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del w:id="4" w:author="Dr. Korpos Szabolcs" w:date="2021-09-15T13:49:00Z"/>
        </w:rPr>
      </w:pPr>
      <w:del w:id="3" w:author="Dr. Korpos Szabolcs" w:date="2021-09-15T13:49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Előterjesztés a Gönczy P. u. 13. szám alatti ingatlan megvásárlására.</w:t>
      </w:r>
      <w:del w:id="5" w:author="Dr. Korpos Szabolcs" w:date="2021-09-15T13:4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46/2021. (VII. 07.) Kt. határozat kiegészítés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földvásárlásra ipari park létesítéséhez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ezérigazgató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ótelőirányzati igény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ótelőirányzat bizt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tervek M6/A-C jelű módosításának partnerségi lezárásáról és a környezeti vizsgálat szükségesség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-6/B. jelű módosításának elfogadásáról (American Legends Kft. kezdeményezése)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Olajos Társasház újabb fellebbezés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>Előterjesztés az Olajos Társasház támogatásáról szóló 125/2020. (VII. 16.) sorszámú Képviselő-testületi határozat visszavon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orpos és Harsányi utcák út és csapadékvízelvezetés felújítási munkálatainak megvalósításához szükséges további önerő biztosí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zent István parki pavilonok bérlésév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Nosztalgia kisvonat részére ideiglenes megállóhely biztosítás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3. Előterjesztés sajátos nevelési igényű gyermekek létszámának tagóvodánkénti meghatáro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Default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ind w:left="0" w:hanging="0"/>
        <w:rPr/>
      </w:pPr>
      <w:r>
        <w:rPr>
          <w:rFonts w:cs="Arial" w:ascii="Arial" w:hAnsi="Arial"/>
        </w:rPr>
        <w:t xml:space="preserve">14. Előterjesztés belterületbe vonásról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del w:id="6" w:author="Dr. Korpos Szabolcs" w:date="2021-09-15T13:49:00Z">
        <w:r>
          <w:rPr>
            <w:rFonts w:cs="Arial" w:ascii="Arial" w:hAnsi="Arial"/>
          </w:rPr>
          <w:delText xml:space="preserve">: </w:delText>
        </w:r>
      </w:del>
      <w:ins w:id="7" w:author="Dr. Korpos Szabolcs" w:date="2021-09-15T13:49:00Z">
        <w:r>
          <w:rPr>
            <w:rFonts w:cs="Arial" w:ascii="Arial" w:hAnsi="Arial"/>
          </w:rPr>
          <w:t>:</w:t>
          <w:tab/>
        </w:r>
      </w:ins>
      <w:r>
        <w:rPr>
          <w:rFonts w:cs="Arial" w:ascii="Arial" w:hAnsi="Arial"/>
        </w:rPr>
        <w:t>azonnal</w:t>
      </w:r>
      <w:del w:id="8" w:author="Dr. Korpos Szabolcs" w:date="2021-09-15T13:49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del w:id="9" w:author="Dr. Korpos Szabolcs" w:date="2021-09-15T13:49:00Z">
        <w:r>
          <w:rPr>
            <w:rFonts w:cs="Arial" w:ascii="Arial" w:hAnsi="Arial"/>
            <w:u w:val="single"/>
          </w:rPr>
          <w:delText>:</w:delText>
        </w:r>
      </w:del>
      <w:del w:id="10" w:author="Dr. Korpos Szabolcs" w:date="2021-09-15T13:49:00Z">
        <w:r>
          <w:rPr>
            <w:rFonts w:cs="Arial" w:ascii="Arial" w:hAnsi="Arial"/>
          </w:rPr>
          <w:delText xml:space="preserve"> </w:delText>
        </w:r>
      </w:del>
      <w:ins w:id="11" w:author="Dr. Korpos Szabolcs" w:date="2021-09-15T13:49:00Z">
        <w:r>
          <w:rPr>
            <w:rFonts w:cs="Arial" w:ascii="Arial" w:hAnsi="Arial"/>
            <w:u w:val="single"/>
          </w:rPr>
          <w:t>:</w:t>
        </w:r>
      </w:ins>
      <w:ins w:id="12" w:author="Dr. Korpos Szabolcs" w:date="2021-09-15T13:49:00Z">
        <w:r>
          <w:rPr>
            <w:rFonts w:cs="Arial" w:ascii="Arial" w:hAnsi="Arial"/>
          </w:rPr>
          <w:tab/>
        </w:r>
      </w:ins>
      <w:r>
        <w:rPr>
          <w:rFonts w:cs="Arial" w:ascii="Arial" w:hAnsi="Arial"/>
        </w:rPr>
        <w:t>polgármester</w:t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del w:id="14" w:author="Dr. Korpos Szabolcs" w:date="2021-09-15T13:49:00Z"/>
        </w:rPr>
      </w:pPr>
      <w:del w:id="13" w:author="Dr. Korpos Szabolcs" w:date="2021-09-15T13:49:00Z">
        <w:r>
          <w:rPr>
            <w:rFonts w:cs="Arial" w:ascii="Arial" w:hAnsi="Arial"/>
            <w:u w:val="single"/>
          </w:rPr>
        </w:r>
      </w:del>
    </w:p>
    <w:p>
      <w:pPr>
        <w:pStyle w:val="Normal"/>
        <w:ind w:left="0" w:hanging="0"/>
        <w:rPr>
          <w:rFonts w:ascii="Arial" w:hAnsi="Arial" w:cs="Arial"/>
          <w:b w:val="false"/>
          <w:b w:val="false"/>
          <w:u w:val="single"/>
          <w:ins w:id="16" w:author="Dr. Korpos Szabolcs" w:date="2021-09-15T13:49:00Z"/>
        </w:rPr>
      </w:pPr>
      <w:ins w:id="15" w:author="Dr. Korpos Szabolcs" w:date="2021-09-15T13:49:00Z">
        <w:r>
          <w:rPr>
            <w:rFonts w:cs="Arial" w:ascii="Arial" w:hAnsi="Arial"/>
            <w:b w:val="false"/>
            <w:u w:val="single"/>
          </w:rPr>
        </w:r>
      </w:ins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del w:id="17" w:author="Dr. Korpos Szabolcs" w:date="2021-09-15T13:49:00Z">
        <w:r>
          <w:rPr>
            <w:rFonts w:cs="Arial" w:ascii="Arial" w:hAnsi="Arial"/>
            <w:b/>
            <w:u w:val="single"/>
          </w:rPr>
          <w:delText>Czeglédi Gyula</w:delText>
        </w:r>
      </w:del>
      <w:del w:id="18" w:author="Dr. Korpos Szabolcs" w:date="2021-09-15T13:49:00Z">
        <w:r>
          <w:rPr>
            <w:rFonts w:cs="Arial" w:ascii="Arial" w:hAnsi="Arial"/>
            <w:b/>
          </w:rPr>
          <w:delText>:</w:delText>
        </w:r>
      </w:del>
      <w:del w:id="19" w:author="Dr. Korpos Szabolcs" w:date="2021-09-15T13:49:00Z">
        <w:r>
          <w:rPr>
            <w:rFonts w:cs="Arial" w:ascii="Arial" w:hAnsi="Arial"/>
          </w:rPr>
          <w:delText xml:space="preserve"> Kéri, hogy a Gönczy P. u. 13. szám alatti ingatlan megvásárlásáról szóló előterjesztést a döntés sürgőssége miatt első napirendként tárgyalja meg a testü</w:delText>
        </w:r>
      </w:del>
      <w:r>
        <w:rPr>
          <w:rFonts w:cs="Arial" w:ascii="Arial" w:hAnsi="Arial"/>
          <w:b/>
        </w:rPr>
        <w:t xml:space="preserve">Előterjesztés </w:t>
      </w:r>
      <w:r>
        <w:rPr>
          <w:rFonts w:eastAsia="Calibri" w:cs="Arial" w:ascii="Arial" w:hAnsi="Arial"/>
          <w:b/>
        </w:rPr>
        <w:t>a Gönczy P. u. 13. szám alatti ingatlan megvásárlásár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5/2021. (IX. 1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</w:rPr>
        <w:t>Hajdúszoboszló Város Önkormányzatának Képviselő-testülete hozzájárulását adja, a Hajdúszoboszló, Gönczy Pál utca 13. szám alatti 2270/2 hrsz-ú ingatlan megvásárlásához az MNV Zrt. által meghirdetett árverésen, bruttó 12.421.000 Ft összegű licitálási alapáron.</w:t>
      </w:r>
    </w:p>
    <w:p>
      <w:pPr>
        <w:pStyle w:val="Normal"/>
        <w:rPr/>
      </w:pPr>
      <w:r>
        <w:rPr>
          <w:rFonts w:eastAsia="Calibri" w:cs="Arial" w:ascii="Arial" w:hAnsi="Arial"/>
          <w:szCs w:val="28"/>
        </w:rPr>
        <w:t>Hajdúszoboszló Város Önkormányzatának Képviselő-testülete a vételárat a költségvetési tartalék terhére biztosítja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Hajdúszoboszló Város Önkormányzatának Képviselő-testülete felhatalmazza a Polgármestert az adásvételi szerződés aláírására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Határidő:</w:t>
      </w:r>
      <w:r>
        <w:rPr>
          <w:rFonts w:eastAsia="Calibri" w:cs="Arial" w:ascii="Arial" w:hAnsi="Arial"/>
          <w:szCs w:val="28"/>
        </w:rPr>
        <w:tab/>
        <w:t>2021. október 30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  <w:u w:val="single"/>
        </w:rPr>
        <w:t>Felelős:</w:t>
      </w:r>
      <w:r>
        <w:rPr>
          <w:rFonts w:eastAsia="Calibri" w:cs="Arial" w:ascii="Arial" w:hAnsi="Arial"/>
          <w:szCs w:val="28"/>
        </w:rPr>
        <w:tab/>
        <w:t>jegyző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46/2021. (VII. 07.) Kt. határozat kiegészítéséről.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6/2021. (IX. 1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Hajdúszoboszló Város Önkormányzatának Képviselő-testülete a 146/2021.(VII.07.) Kt. határozatot a következő pontokkal egészíti ki: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a Hajdúszoboszló 3926 és 0121 hrsz-ú ingatlanok cseréjével a Gázláng utcán található sportpályán sport fejlesztés, a Szováti úton található területen városi iparterület fejlesztés megvalósulását kívánja elősegíten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 felhatalmazza a Polgármestert a csereügylet végrehajtásához szükséges dokumentumok aláírására, valamint a csereügylet jóváhagyására vonatkozó kérelem területileg illetékes kormányhivatalhoz történő benyújtására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Határidő:</w:t>
      </w:r>
      <w:r>
        <w:rPr>
          <w:rFonts w:eastAsia="Calibri" w:cs="Arial" w:ascii="Arial" w:hAnsi="Arial"/>
          <w:szCs w:val="28"/>
        </w:rPr>
        <w:t xml:space="preserve"> azonnal</w:t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Felelős:</w:t>
      </w:r>
      <w:r>
        <w:rPr>
          <w:rFonts w:eastAsia="Calibri" w:cs="Arial" w:ascii="Arial" w:hAnsi="Arial"/>
          <w:szCs w:val="28"/>
        </w:rPr>
        <w:t xml:space="preserve">   jegyző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földvásárlásra ipari park létesítéséhez.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7/2021. (IX. 1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nak Képviselő-testülete – mint a Hajdúszoboszlói Nonprofit Zrt. tulajdonosi jogainak gyakorlója – hozzájárul, hogy a Zrt. ipari park létesítéséhez megvásárolja a Hajdúszoboszló 0122/8, 0122/9, 0122/10 hrsz-ú területeket 2.100 Ft/m2 ár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asítja a vezérigazgatót az adásvételi szerződés megkötés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zel egyidejűleg a 88/2020. (XII. 17.) számú polgármesteri döntés visszavonásra kerü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Határidő:</w:t>
      </w:r>
      <w:r>
        <w:rPr>
          <w:rFonts w:eastAsia="Calibri" w:cs="Arial" w:ascii="Arial" w:hAnsi="Arial"/>
          <w:szCs w:val="28"/>
        </w:rPr>
        <w:tab/>
        <w:t>2021. szeptember 30.</w:t>
      </w:r>
    </w:p>
    <w:p>
      <w:pPr>
        <w:pStyle w:val="Normal"/>
        <w:rPr/>
      </w:pPr>
      <w:r>
        <w:rPr>
          <w:rFonts w:eastAsia="Calibri" w:cs="Arial" w:ascii="Arial" w:hAnsi="Arial"/>
          <w:szCs w:val="28"/>
          <w:u w:val="single"/>
        </w:rPr>
        <w:t>Felelős:</w:t>
      </w:r>
      <w:r>
        <w:rPr>
          <w:rFonts w:eastAsia="Calibri" w:cs="Arial" w:ascii="Arial" w:hAnsi="Arial"/>
          <w:szCs w:val="28"/>
        </w:rPr>
        <w:tab/>
        <w:t>vezérigazgató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ótelőirányzati igényről.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8/2021. (IX. 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Hajdúszoboszló Város Önkormányzatának Képviselő-testülete a költségvetési tartalék terhére a víziközmű vagyonértékelés elvégzéséhez bruttó 7.500 E Ft-ot biztosít.</w:t>
      </w:r>
    </w:p>
    <w:p>
      <w:pPr>
        <w:pStyle w:val="Normal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A Képviselő-testület felhatalmazza a Polgármestert a nyertes pályázóval történő szerződés megkötésére.</w:t>
      </w:r>
    </w:p>
    <w:p>
      <w:pPr>
        <w:pStyle w:val="Normal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rPr/>
      </w:pPr>
      <w:r>
        <w:rPr>
          <w:rFonts w:eastAsia="Calibri" w:cs="Arial" w:ascii="Arial" w:hAnsi="Arial"/>
          <w:szCs w:val="26"/>
          <w:u w:val="single"/>
        </w:rPr>
        <w:t>Határidő</w:t>
      </w:r>
      <w:r>
        <w:rPr>
          <w:rFonts w:eastAsia="Calibri" w:cs="Arial" w:ascii="Arial" w:hAnsi="Arial"/>
          <w:szCs w:val="26"/>
        </w:rPr>
        <w:t xml:space="preserve"> szerződéskötésre: 2021. szeptember 03.</w:t>
      </w:r>
    </w:p>
    <w:p>
      <w:pPr>
        <w:pStyle w:val="Normal"/>
        <w:rPr/>
      </w:pPr>
      <w:r>
        <w:rPr>
          <w:rFonts w:eastAsia="Calibri" w:cs="Arial" w:ascii="Arial" w:hAnsi="Arial"/>
          <w:szCs w:val="26"/>
          <w:u w:val="single"/>
        </w:rPr>
        <w:t>Felelős:</w:t>
      </w:r>
      <w:r>
        <w:rPr>
          <w:rFonts w:eastAsia="Calibri" w:cs="Arial" w:ascii="Arial" w:hAnsi="Arial"/>
          <w:szCs w:val="26"/>
        </w:rPr>
        <w:t xml:space="preserve">  jegyző</w:t>
      </w:r>
    </w:p>
    <w:p>
      <w:pPr>
        <w:pStyle w:val="Normal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ótelőirányzat biztosítására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9/2021. (IX. 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Hajdúszoboszló Város Önkormányzatának Képviselő-testülete a Kovács Máté Városi Művelődési Központ és Könyvtár részére az őszi két gasztro-fesztivál megrendezési költségeinek kiegészítésére </w:t>
      </w:r>
      <w:r>
        <w:rPr>
          <w:rFonts w:cs="Arial" w:ascii="Arial" w:hAnsi="Arial"/>
          <w:bCs/>
          <w:szCs w:val="26"/>
        </w:rPr>
        <w:t>bruttó 3 millió forintot</w:t>
      </w:r>
      <w:r>
        <w:rPr>
          <w:rFonts w:cs="Arial" w:ascii="Arial" w:hAnsi="Arial"/>
          <w:szCs w:val="26"/>
        </w:rPr>
        <w:t xml:space="preserve"> biztosít.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A kért pótelőirányzati igény forrása a rendelet 12. sz. melléklete „Külön keretek” táblázat </w:t>
      </w:r>
      <w:r>
        <w:rPr>
          <w:rFonts w:cs="Arial" w:ascii="Arial" w:hAnsi="Arial"/>
          <w:i/>
          <w:iCs/>
          <w:szCs w:val="26"/>
        </w:rPr>
        <w:t>kulturális, sport és turisztikai alap</w:t>
      </w:r>
      <w:r>
        <w:rPr>
          <w:rFonts w:cs="Arial" w:ascii="Arial" w:hAnsi="Arial"/>
          <w:szCs w:val="26"/>
        </w:rPr>
        <w:t xml:space="preserve"> sora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ab/>
        <w:t>2021. szeptember 1, illetve értelemszerűen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ab/>
        <w:t>polgármester, jegyző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tervek M6/A-C jelű módosításának partnerségi lezárásáról és a környezeti vizsgálat szükségességérő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0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 xml:space="preserve">Hajdúszoboszló Város Önkormányzatának Képviselő-testülete a településrendezési tervének M6/A-C jelű módosításához az eljárás során észrevétel nem érkezett, így a partnerségi véleményezést lezárja.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M6/C jelű módosításhoz egyik érintett állami szerv sem kérte a környezeti vizsgálat készítését, így azt a Képviselő-testület sem tartja indokoltnak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M6/A jelű módosításhoz a Képviselő-testület a környezeti vizsgálat elvégzését nem tartja indokolt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indoklása, hogy a gyógyhely érintettsége tekintetében jelenleg nem áll még a Képviselő-testület rendelkezésére olyan adatbázis, információ, mely konkrét adatokkal alapul szolgálhatna az esetleges környezeti terhelések mértékére, következményeire. Ezek csak a rendezvénycsarnok tervezése (engedélyezési tervek) során válnak majd ismertté. Az engedélyezési eljárás során az érintett szakhatóságokkal az egyeztetéseket a tervezőknek egyébként is le kell folytatniuk, így azok érvényesíthetik a szakmai, illetve jogszabályi háttéren alapuló elvárásai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eszközök M-6/B. jelű módosításának elfogadásáról (American Legends Kft. kezdeményezése)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1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45/2015.(IV.23.) Önk. határozattal elfogadott településszerkezeti tervét módosítja az előterjesztés mellékletét képező településszerkezeti terv leírással, és tervlap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szeptember 2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21/2021. (IX. 1.) önkormányzati rendelet a jegyzőkönyv mellékleteként kerül csatolás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Olajos Társasház újabb fellebbezésérő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2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polgármester HSZ/353-18/2021. számú polgármesteri hatósági jogkörben hozott határozatát helyben hagy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dokolás</w:t>
      </w:r>
      <w:r>
        <w:rPr>
          <w:rFonts w:cs="Arial" w:ascii="Arial" w:hAnsi="Arial"/>
        </w:rPr>
        <w:t>: A kérelem tartalma ellentétes a hatályos településképi rendeletünkkel, a fellebbezés kellően nem megalap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Olajos Társasház támogatásáról szóló 125/2020. (VII. 16.) sorszámú Képviselő-testületi határozat visszavonására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3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visszavonja a korábbi Olajos Társasház pályázati támogatásával kapcsolatos 125/2020. (VII. 6.) sorszámú Képviselő-testületi határozatá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október 31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orpos és Harsányi utcák út és csapadékvízelvezetés felújítási munkálatainak megvalósításához szükséges további önerő biztosításáró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4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támogatja a Korpos és Harsányi utcák út- és csapadékvízelvezetés felújítási munkálatainak megvalósításához szükséges további önerőt, melynek összege bruttó 1.681.582 Ft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z önkormányzat a további saját forrás fedezetét a 2021. évi városi költségvetésben az 1. sz. melléklet (mérleg) tartalékok, pályázati tartalékok kerete nyújtja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Határidő</w:t>
      </w:r>
      <w:r>
        <w:rPr>
          <w:rFonts w:cs="Arial" w:ascii="Arial" w:hAnsi="Arial"/>
          <w:szCs w:val="26"/>
        </w:rPr>
        <w:t>: azonnal</w:t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Felelős</w:t>
      </w:r>
      <w:r>
        <w:rPr>
          <w:rFonts w:cs="Arial" w:ascii="Arial" w:hAnsi="Arial"/>
          <w:szCs w:val="26"/>
        </w:rPr>
        <w:t>:   polgármester,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zent István parki pavilonok bérlésével kapcsolatban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5/2021. (IX. 1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– támogatja Szent István parki pavilonokra vonatkozó bérleti díjának - a pandémiás helyzetre tekintettel - 2021. év szeptember hónapban kéthetes bérlési és díjfizetési ciklus alkalmazásával történő meghatározását az előterjesztésben foglaltak szerint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Nosztalgia kisvonat részére ideiglenes megállóhely biztosítása.)</w:t>
      </w:r>
    </w:p>
    <w:p>
      <w:pPr>
        <w:pStyle w:val="Normal"/>
        <w:ind w:left="0" w:firstLine="709"/>
        <w:rPr/>
      </w:pPr>
      <w:r>
        <w:rPr>
          <w:rFonts w:cs="Arial" w:ascii="Arial" w:hAnsi="Arial"/>
          <w:b/>
          <w:u w:val="single"/>
        </w:rPr>
        <w:t xml:space="preserve">76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támogatja, hogy a Nosztalgia Kisvonat ideiglenes megállója a Gábor Áron utcán, a Hotel Atlantis előtti közterületi parkolóban legyen kialakítva 2021. évb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szeptember 30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sajátos nevelési igényű gyermekek létszámának tagóvodánkénti meghatározására.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7/2021. (IX. 1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szCs w:val="26"/>
          <w:ins w:id="20" w:author="Molnár Viktória" w:date="2021-09-10T10:31:00Z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a Hajdúszoboszlói Egyesített Óvoda javaslata alapján a </w:t>
      </w:r>
      <w:r>
        <w:rPr>
          <w:rFonts w:cs="Arial" w:ascii="Arial" w:hAnsi="Arial"/>
          <w:b/>
          <w:szCs w:val="26"/>
        </w:rPr>
        <w:t>sajátos nevelési igényű gyermekek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tagóvodánkénti maximális létszámát</w:t>
      </w:r>
      <w:r>
        <w:rPr>
          <w:rFonts w:cs="Arial" w:ascii="Arial" w:hAnsi="Arial"/>
          <w:szCs w:val="26"/>
        </w:rPr>
        <w:t xml:space="preserve"> az alábbiak szerint határozza meg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Szivárvány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4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Lurkó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4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Bambínó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4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Mesevár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3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Liget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4 fő (Napocska csoport kivételéve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Aranykapu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6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Aprónép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3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Manókert óv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4 f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Cs w:val="26"/>
              </w:rPr>
            </w:pPr>
            <w:r>
              <w:rPr>
                <w:rFonts w:eastAsia="Calibri" w:cs="Arial" w:ascii="Arial" w:hAnsi="Arial"/>
                <w:b/>
                <w:szCs w:val="26"/>
              </w:rPr>
              <w:t xml:space="preserve">Összesen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Cs w:val="26"/>
              </w:rPr>
            </w:pPr>
            <w:r>
              <w:rPr>
                <w:rFonts w:eastAsia="Calibri" w:cs="Arial" w:ascii="Arial" w:hAnsi="Arial"/>
                <w:b/>
                <w:szCs w:val="26"/>
              </w:rPr>
              <w:t>32 fő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Calibri" w:cs="Arial" w:ascii="Arial" w:hAnsi="Arial"/>
          <w:szCs w:val="26"/>
        </w:rPr>
        <w:t xml:space="preserve">A lokálisan, szociálisan integrált </w:t>
      </w:r>
      <w:r>
        <w:rPr>
          <w:rFonts w:eastAsia="Calibri" w:cs="Arial" w:ascii="Arial" w:hAnsi="Arial"/>
          <w:b/>
          <w:szCs w:val="26"/>
        </w:rPr>
        <w:t>Napocska csoportba</w:t>
      </w:r>
      <w:r>
        <w:rPr>
          <w:rFonts w:eastAsia="Calibri" w:cs="Arial" w:ascii="Arial" w:hAnsi="Arial"/>
          <w:szCs w:val="26"/>
        </w:rPr>
        <w:t xml:space="preserve"> felvehető gyermekek maximális létszáma: </w:t>
      </w:r>
      <w:r>
        <w:rPr>
          <w:rFonts w:eastAsia="Calibri" w:cs="Arial" w:ascii="Arial" w:hAnsi="Arial"/>
          <w:b/>
          <w:szCs w:val="26"/>
        </w:rPr>
        <w:t>13 fő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felkéri a jegyzőt, hogy a Hajdúszoboszlói Egyesített Óvoda alapító okiratának módosítására vonatkozó javaslatot készítse el és terjessze elfogadásra a Képviselő-testület elé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ab/>
        <w:t>2021. szeptember 1, illetve 2021. október 31.</w:t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ab/>
        <w:t>polgármester, jegyző</w:t>
      </w:r>
    </w:p>
    <w:p>
      <w:pPr>
        <w:pStyle w:val="Default"/>
        <w:ind w:left="0" w:hanging="0"/>
        <w:rPr>
          <w:rFonts w:ascii="Arial" w:hAnsi="Arial" w:eastAsia="Calibri" w:cs="Arial"/>
          <w:color w:val="000000"/>
          <w:szCs w:val="26"/>
          <w:lang w:eastAsia="hu-HU"/>
        </w:rPr>
      </w:pPr>
      <w:r>
        <w:rPr>
          <w:rFonts w:eastAsia="Calibri" w:cs="Arial" w:ascii="Arial" w:hAnsi="Arial"/>
          <w:color w:val="000000"/>
          <w:szCs w:val="26"/>
          <w:lang w:eastAsia="hu-HU"/>
        </w:rPr>
      </w:r>
    </w:p>
    <w:p>
      <w:pPr>
        <w:pStyle w:val="Defaul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belterületbe vonásról.)</w:t>
      </w:r>
      <w:del w:id="21" w:author="Dr. Korpos Szabolcs" w:date="2021-09-15T16:01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8/2021. (IX. 1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belterületbe vonj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0218 hrsz. alatti külterületi, kivett udvar megnevezéssel nyilvántartott 1 Ha 9820 m2 területű ingatlant 7954 hrsz. alatti belterületi, kivett udvar megnevezésű ingatlanké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0220/22 hrsz. alatti külterületi kivett magánút megnevezéssel nyilvántartott 2586 m2 területű ingatlant 7953 hrsz. alatti belterületi, kivett magánút megnevezésű ingatlan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úttal hozzájárul a fenti módosítások ingatlan-nyilvántartásban történő átvezetésé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szeptember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</w:t>
      </w:r>
      <w:r>
        <w:rPr>
          <w:rFonts w:cs="Arial" w:ascii="Arial" w:hAnsi="Arial"/>
        </w:rPr>
        <w:t xml:space="preserve">9. 02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3:00Z</dcterms:created>
  <dc:creator>Molnár Viktória</dc:creator>
  <dc:description/>
  <cp:keywords/>
  <dc:language>en-US</dc:language>
  <cp:lastModifiedBy>Molnár Viktória</cp:lastModifiedBy>
  <dcterms:modified xsi:type="dcterms:W3CDTF">2021-11-09T14:13:00Z</dcterms:modified>
  <cp:revision>2</cp:revision>
  <dc:subject/>
  <dc:title/>
</cp:coreProperties>
</file>